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 </w:t>
      </w:r>
      <w:r>
        <w:rPr>
          <w:rFonts w:cs="Tahoma" w:ascii="Trebuchet MS" w:hAnsi="Trebuchet MS"/>
          <w:b/>
          <w:bCs/>
          <w:color w:val="15428B"/>
          <w:sz w:val="24"/>
          <w:szCs w:val="24"/>
          <w:shd w:fill="FFFFFF" w:val="clear"/>
        </w:rPr>
        <w:t>169725/ 15.09.2020</w:t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RECOM MVA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STADIONULUI Nr. 2BIS Bl. M3 Ap. 63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ahoma" w:hAnsi="Tahoma"/>
                <w:b/>
                <w:bCs/>
                <w:color w:val="15428B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Cs/>
                <w:shd w:fill="FFFFFF" w:val="clear"/>
              </w:rPr>
              <w:t>161478/</w:t>
            </w:r>
            <w:r>
              <w:rPr>
                <w:rFonts w:cs="Tahoma" w:ascii="Trebuchet MS" w:hAnsi="Trebuchet MS"/>
                <w:bCs/>
                <w:shd w:fill="FFFFFF" w:val="clear"/>
                <w:lang w:val="en-US"/>
              </w:rPr>
              <w:t>03.09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EDICO 3 &amp; OZON-CAR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SIDERURGISTILOR Nr. 9 Bl. PS2-TR.II Ap. SP.COM3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ahoma" w:hAnsi="Tahoma"/>
                <w:b/>
                <w:bCs/>
                <w:color w:val="15428B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Cs/>
                <w:shd w:fill="FFFFFF" w:val="clear"/>
              </w:rPr>
              <w:t>161309/03.09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OREBAY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ION LUCA CARAGIALE Nr. 13 Bl.  Ap. CAM.2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61392/03.09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UBROGAL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OMANA Nr. 8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59630/01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JOR GALA MEDIA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ATURN Nr. 32 Bl.  Ap. CORP A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159317/01.09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ETEFE WTF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ILEANA  COSINZEANA Nr. 3 Bl. F8 Ap. 13 Sc.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159979/01.09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QUASARI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NAE LEONARD Nr. 65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159148/31.08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QUART CONSTRUCT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MUZICII Nr. 2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PV. INSOLVABILITATE NR.159705/01.09.2020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UNISERV COMPRIN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ALBA IULIA Nr. 1 Bl. K2A Ap. 30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159534/01.09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ALES RECRUITMENT CONSULTING S.R.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RAILEI Nr. 183 Bl. S1 Ap. 6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61525/03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EGA L.D. COMPANY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MORILOR Nr. 26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61335/03.09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EAMTRAD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EG. 11 SIRET Nr. 16 Bl. C35 Ap. 53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61616/03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NEA CONSTRUCZIONI ENERGY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EORGE COSBUC Nr. 188 Bl. ETAJ 1 Ap. CAM.1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159109/31.08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T TECH REC 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IDERURGISTILOR Nr. 12 Bl. D6 Ap. 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60860/02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CURITY TACTICAL TEAM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EORGE COSBUC Nr. 2 Bl. H.TURIST Ap. 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60697/02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OLOPLAN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CLOSCA Nr. 5 Bl. PS11B Ap. 69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60549/02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RAFY'S FITNESS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1 DECEMBRIE 1918 Nr. 12 Bl. S9E Ap. 2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60456/02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NTERMEDIUS MARK IMOBILIAR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EORGE COSBUC Nr. 25 Bl. C18 Ap. 32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60953/02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George Marin</dc:creator>
  <dc:description/>
  <cp:keywords>Info</cp:keywords>
  <dc:language>en-US</dc:language>
  <cp:lastModifiedBy>Ciriplinschi Florin</cp:lastModifiedBy>
  <cp:lastPrinted>2020-08-21T12:22:00Z</cp:lastPrinted>
  <dcterms:modified xsi:type="dcterms:W3CDTF">2020-09-15T06:06:00Z</dcterms:modified>
  <cp:revision>16</cp:revision>
  <dc:subject/>
  <dc:title/>
</cp:coreProperties>
</file>